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IDENTIFICAÇÃO DO ESTUD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8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ESTUDANT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nco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° da agência</w:t>
            </w:r>
          </w:p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nta Corrent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o currículo lattes do estudante</w:t>
            </w:r>
          </w:p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PROJETO DE PESQUISA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Títul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Nome do orientador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Edital de seleção do projet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Inserir de 3 a 5 palavras-chave do projet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CURS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Médio</w:t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Superior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urs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ampu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/>
  <dc:description/>
  <cp:keywords/>
  <dc:language>en-US</dc:language>
  <cp:lastModifiedBy>Raline Romaiany Oliveira Cardoso</cp:lastModifiedBy>
  <dcterms:modified xsi:type="dcterms:W3CDTF">2017-07-27T14:42:00Z</dcterms:modified>
  <cp:revision>4</cp:revision>
  <dc:subject/>
  <dc:title/>
</cp:coreProperties>
</file>